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240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ascii="等线;Arial Unicode MS" w:hAnsi="等线;Arial Unicode MS" w:cs="等线;Arial Unicode MS"/>
          <w:kern w:val="2"/>
          <w:sz w:val="30"/>
          <w:szCs w:val="30"/>
        </w:rPr>
      </w:pPr>
      <w:r>
        <w:rPr>
          <w:rFonts w:cs="等线;Arial Unicode MS" w:ascii="等线;Arial Unicode MS" w:hAnsi="等线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等线;Arial Unicode MS" w:hAnsi="等线;Arial Unicode MS" w:cs="等线;Arial Unicode MS"/>
          <w:kern w:val="2"/>
          <w:sz w:val="30"/>
          <w:szCs w:val="30"/>
        </w:rPr>
      </w:pPr>
      <w:r>
        <w:rPr>
          <w:rFonts w:ascii="等线;Arial Unicode MS" w:hAnsi="等线;Arial Unicode MS" w:cs="等线;Arial Unicode MS"/>
          <w:kern w:val="2"/>
          <w:sz w:val="30"/>
          <w:szCs w:val="30"/>
        </w:rPr>
        <w:t>清华大学医院“众志成城，同心抗疫——防疫防过敏” 宣传语</w:t>
      </w:r>
    </w:p>
    <w:p>
      <w:pPr>
        <w:pStyle w:val="Normal"/>
        <w:widowControl w:val="false"/>
        <w:spacing w:lineRule="auto" w:line="276"/>
        <w:jc w:val="center"/>
        <w:rPr>
          <w:rFonts w:ascii="等线;Arial Unicode MS" w:hAnsi="等线;Arial Unicode MS" w:cs="等线;Arial Unicode MS"/>
          <w:kern w:val="2"/>
          <w:sz w:val="30"/>
          <w:szCs w:val="30"/>
        </w:rPr>
      </w:pPr>
      <w:r>
        <w:rPr>
          <w:rFonts w:ascii="等线;Arial Unicode MS" w:hAnsi="等线;Arial Unicode MS" w:cs="等线;Arial Unicode MS"/>
          <w:kern w:val="2"/>
          <w:sz w:val="30"/>
          <w:szCs w:val="30"/>
        </w:rPr>
        <w:t>征集作品共</w:t>
      </w:r>
      <w:r>
        <w:rPr>
          <w:rFonts w:cs="等线;Arial Unicode MS" w:ascii="等线;Arial Unicode MS" w:hAnsi="等线;Arial Unicode MS"/>
          <w:kern w:val="2"/>
          <w:sz w:val="30"/>
          <w:szCs w:val="30"/>
        </w:rPr>
        <w:t>18</w:t>
      </w:r>
      <w:r>
        <w:rPr>
          <w:rFonts w:ascii="等线;Arial Unicode MS" w:hAnsi="等线;Arial Unicode MS" w:cs="等线;Arial Unicode MS"/>
          <w:kern w:val="2"/>
          <w:sz w:val="30"/>
          <w:szCs w:val="30"/>
        </w:rPr>
        <w:t>件</w:t>
      </w:r>
    </w:p>
    <w:p>
      <w:pPr>
        <w:pStyle w:val="Normal"/>
        <w:widowControl w:val="false"/>
        <w:spacing w:lineRule="auto" w:line="276"/>
        <w:jc w:val="both"/>
        <w:rPr>
          <w:rFonts w:ascii="等线;Arial Unicode MS" w:hAnsi="等线;Arial Unicode MS" w:cs="等线;Arial Unicode MS"/>
          <w:kern w:val="2"/>
          <w:sz w:val="30"/>
          <w:szCs w:val="30"/>
        </w:rPr>
      </w:pPr>
      <w:r>
        <w:rPr>
          <w:rFonts w:cs="等线;Arial Unicode MS" w:ascii="等线;Arial Unicode MS" w:hAnsi="等线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both"/>
        <w:rPr>
          <w:rFonts w:ascii="等线;Arial Unicode MS" w:hAnsi="等线;Arial Unicode MS" w:cs="等线;Arial Unicode MS"/>
          <w:kern w:val="2"/>
          <w:sz w:val="30"/>
          <w:szCs w:val="30"/>
        </w:rPr>
      </w:pPr>
      <w:r>
        <w:rPr>
          <w:rFonts w:cs="等线;Arial Unicode MS" w:ascii="等线;Arial Unicode MS" w:hAnsi="等线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妇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陈霞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隔离病毒一样隔离花粉、远离花粉过敏症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 xml:space="preserve"> 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增强抵抗力、平衡免疫力；</w:t>
      </w:r>
    </w:p>
    <w:p>
      <w:pPr>
        <w:pStyle w:val="Normal"/>
        <w:widowControl w:val="false"/>
        <w:spacing w:lineRule="auto" w:line="276"/>
        <w:ind w:firstLine="300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科学锻炼、科学防护；</w:t>
      </w:r>
    </w:p>
    <w:p>
      <w:pPr>
        <w:pStyle w:val="Normal"/>
        <w:widowControl w:val="false"/>
        <w:spacing w:lineRule="auto" w:line="276"/>
        <w:ind w:firstLine="300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平顺渡过花粉过敏季！</w:t>
      </w:r>
    </w:p>
    <w:p>
      <w:pPr>
        <w:pStyle w:val="Normal"/>
        <w:widowControl w:val="false"/>
        <w:spacing w:lineRule="auto" w:line="276"/>
        <w:ind w:firstLine="300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妇科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李丹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情还没好，花粉来骚扰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流鼻涕，打喷嚏，双眼在哭泣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出门戴眼罩，口罩不可少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回家清鼻腔，休息也重要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吃好睡好免疫好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远离花粉的困扰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妇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周跃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新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九九春风柳芽绿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尘霾花粉上大戏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鼻涕眼泪不争气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防护措施必牢记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检验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黄鹤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《爱心在行动》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战疫抗敏行动中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前线初捷众志成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扫除俘寇扬国威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大国风范焕东风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背城不敢收馀烬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笳鼓遍传凯归程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待到山花烂漫日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抗敏圆满敬英雄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内科病房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王丽颖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小小口罩本领大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保卫健康必备它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远离新冠和花粉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不愁肺炎和过敏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辅助洗手好习惯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必胜疫情过敏战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检验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房亚哲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情尚未了，过敏又来扰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口罩加眼罩，一个不能少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洗手又冲鼻，防护最重要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饮食加锻炼，增强免疫好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你我齐奋战，共迎春天到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内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马万强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魔尚在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春暖花开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过敏病患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苦不堪言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鼻涕难限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喷嚏冲天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眼圈微红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泪流满面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怕人猜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新冠肺炎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勿焦勿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科学防范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清淡饮食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口罩相伴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保持清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洗手为先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室内通风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充足睡眠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公共场所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身影从减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过敏去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把酒言欢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外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张新辉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“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”战还未了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“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缤”“粉”又来到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防“粉”抗“疫”季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口罩少不了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五官科 乌仁娜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战疫情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共团结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危难前 显真情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你们身着防护服巨热无比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你们护目镜口罩 手套压痕无比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你们家人 同事 朋友 担心无比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你们身上担子沉重无比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放心我们就是坚强后盾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为你们保驾护航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抗疫一定会赢 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生命 一定保全好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向奋战一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线的你们致敬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向您和家人致敬！感谢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检验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聂庆东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战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"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"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病毒肆虐中国龙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天使逆袭初心红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习总书记亲挂帅  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众志成城新冠平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“情”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庚子岁首盼春芽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荆楚疫发使人悲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九州天使飞驰援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国泰民安平安归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过敏痒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春色朦胧花粉飞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红尘瘙痒涕泗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寻医问药止不住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东海龙王风雨吹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花粉飞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严冬过后是春回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春回之时花粉飞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花粉飞舞人憔悴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憔悴之人盼冬归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病毒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新冠病毒真是牛 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虐完中国虐全球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欧美日韩齐慌乱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不知啥时是个头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急诊科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武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艳灵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时庚子，疫情闹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防新冠，要记牢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勤洗手，多通风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不聚会，少外出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如外出，戴口罩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不信谣，不传谣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正能量，心情好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三月到，花粉飘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防过敏，有妙招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过敏原，勿靠近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免疫力，要增强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晾衣物，室内佳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出门口鼻眼护好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大家一起齐努力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情过后乐逍遥！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内科病房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王彬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疫情当前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谨慎当先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抗击大疫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党员争先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严控院感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预防传染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讲究卫生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率先垂范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春暖花开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花粉漫天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预防过敏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科学防护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口罩眼罩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严护口鼻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战胜疫敏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信心满满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内科病房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李晓新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小病毒，危害大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全国人，关注它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防控好，不惧怕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三字歌，记牢它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少出门，通风勤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勤洗手，戴口罩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打喷嚏，遮挡好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多喝水，要知道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绿蔬菜，是个宝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爱运动，身体好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过敏源，要查找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不接触，健康到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人人争做小卫士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悠待园中春意闹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内科病房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于浩然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一场瘟疫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来势凶猛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白衣战士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冲上前锋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党的号召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执行命令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不忘初心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牢记使命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全国人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宅在家中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看看新闻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适当运动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远离病毒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开窗通风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讲究卫生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手洗干净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冬去春来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柳绿花开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花粉随风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飞在空中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做好防护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乐在其中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群防群控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 众志成城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急诊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周跃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姣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暖春悄然来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百花齐争放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防冠需努力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过敏忌大意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首选不出门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空气保清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出门配防护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避开刮风日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口罩护目镜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外衣急救药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重症快求医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尽早做脱敏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日常勤洗鼻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多吃维</w:t>
      </w: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  <w:t>C,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调节好脾气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增强免疫力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惊蛰春雷响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万木竞争荣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静待号角起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Calibri" w:hAnsi="Calibri" w:cs="Calibri" w:eastAsia="楷体;Arial Unicode MS"/>
          <w:kern w:val="2"/>
          <w:sz w:val="30"/>
          <w:szCs w:val="30"/>
        </w:rPr>
        <w:t>  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全民获平安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内科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张文江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转眼春天已来到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万物复苏花粉飘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新冠疫情还未灭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过敏症状又来扰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流泪流涕喷嚏响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朋友同事吓一跳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眼液喷雾齐上阵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加上特效过敏药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勤洗口鼻和双手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出门别忘戴口罩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只愿疫情早过去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见人就送一拥抱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外科 宋杏丽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《防疫防花防过敏》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春季来临气温升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忽冷忽热是常情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阳光明媚屑絮飘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花粉尘螨来纷扰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眼痒鼻塞流清涕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喷嚏连连不如意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远离花花和草草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只为洁身与自好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居家防毒又防花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出门必须罩脸颊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衣物勤换手勤洗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自我防护少就医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春季过敏不可怕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医院为您来保驾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防疫防花防过敏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有爱有国才有家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ind w:firstLine="4200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放射科 贺丽英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花粉过敏早预防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清华医护来科普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口罩眼罩出门戴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进门严格手卫生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过敏药物提前备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科学防护心态好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抗击新冠卫清华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阻击过敏护师生。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一身白衣守初心，</w:t>
      </w:r>
    </w:p>
    <w:p>
      <w:pPr>
        <w:pStyle w:val="Normal"/>
        <w:widowControl w:val="false"/>
        <w:spacing w:lineRule="auto" w:line="276"/>
        <w:jc w:val="center"/>
        <w:rPr>
          <w:rFonts w:ascii="楷体;Arial Unicode MS" w:hAnsi="楷体;Arial Unicode MS" w:eastAsia="楷体;Arial Unicode MS" w:cs="楷体;Arial Unicode MS"/>
          <w:kern w:val="2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kern w:val="2"/>
          <w:sz w:val="30"/>
          <w:szCs w:val="30"/>
        </w:rPr>
        <w:t>清华有我报国心。</w:t>
      </w:r>
    </w:p>
    <w:sectPr>
      <w:headerReference w:type="default" r:id="rId2"/>
      <w:footerReference w:type="default" r:id="rId3"/>
      <w:type w:val="nextPage"/>
      <w:pgSz w:w="11906" w:h="1682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6035</wp:posOffset>
          </wp:positionH>
          <wp:positionV relativeFrom="page">
            <wp:posOffset>-26035</wp:posOffset>
          </wp:positionV>
          <wp:extent cx="7581900" cy="10706100"/>
          <wp:effectExtent l="0" t="0" r="0" b="0"/>
          <wp:wrapNone/>
          <wp:docPr id="1" name="图片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00">
    <w:name w:val="Normal_0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01">
    <w:name w:val="Normal_1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01">
    <w:name w:val="Normal_2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01">
    <w:name w:val="Normal_3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01">
    <w:name w:val="Normal_4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50">
    <w:name w:val="Normal_5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60">
    <w:name w:val="Normal_6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70">
    <w:name w:val="Normal_7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80">
    <w:name w:val="Normal_8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90">
    <w:name w:val="Normal_9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00">
    <w:name w:val="Normal_10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10">
    <w:name w:val="Normal_11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20">
    <w:name w:val="Normal_12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30">
    <w:name w:val="Normal_13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40">
    <w:name w:val="Normal_14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50">
    <w:name w:val="Normal_15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60">
    <w:name w:val="Normal_16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70">
    <w:name w:val="Normal_17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80">
    <w:name w:val="Normal_18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190">
    <w:name w:val="Normal_19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00">
    <w:name w:val="Normal_20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10">
    <w:name w:val="Normal_21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20">
    <w:name w:val="Normal_22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30">
    <w:name w:val="Normal_23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40">
    <w:name w:val="Normal_24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50">
    <w:name w:val="Normal_25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60">
    <w:name w:val="Normal_26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70">
    <w:name w:val="Normal_27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80">
    <w:name w:val="Normal_28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290">
    <w:name w:val="Normal_29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00">
    <w:name w:val="Normal_30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10">
    <w:name w:val="Normal_31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20">
    <w:name w:val="Normal_32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30">
    <w:name w:val="Normal_33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40">
    <w:name w:val="Normal_34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50">
    <w:name w:val="Normal_35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60">
    <w:name w:val="Normal_36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70">
    <w:name w:val="Normal_37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80">
    <w:name w:val="Normal_38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390">
    <w:name w:val="Normal_39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00">
    <w:name w:val="Normal_40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10">
    <w:name w:val="Normal_41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20">
    <w:name w:val="Normal_42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40">
    <w:name w:val="Normal_44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50">
    <w:name w:val="Normal_45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60">
    <w:name w:val="Normal_46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70">
    <w:name w:val="Normal_47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80">
    <w:name w:val="Normal_48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Normal490">
    <w:name w:val="Normal_49_0"/>
    <w:qFormat/>
    <w:pPr>
      <w:widowControl/>
      <w:bidi w:val="0"/>
      <w:spacing w:before="120" w:after="240"/>
      <w:jc w:val="both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7:00Z</dcterms:created>
  <dc:creator>Administrator</dc:creator>
  <dc:description/>
  <dc:language>en-US</dc:language>
  <cp:lastModifiedBy>mecctor</cp:lastModifiedBy>
  <cp:lastPrinted>2020-03-11T08:51:00Z</cp:lastPrinted>
  <dcterms:modified xsi:type="dcterms:W3CDTF">2020-03-1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