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“北京健康码”的出示温馨提醒</w:t>
      </w:r>
    </w:p>
    <w:p>
      <w:pPr>
        <w:pStyle w:val="Normal"/>
        <w:ind w:firstLine="210"/>
        <w:rPr/>
      </w:pPr>
      <w:r>
        <w:rPr/>
        <w:t>为进一步落实北京新冠肺炎防控领导小组“关于加强疫情防控期间医疗服务工作的通知”，减少在校医院预检分诊的等待时间，请各位来院就诊患者提前下载并做好“健康码”或者“京心相助”等填报工作，并在预检分诊处主动出示。谢谢合作！</w:t>
      </w:r>
    </w:p>
    <w:p>
      <w:pPr>
        <w:pStyle w:val="Normal"/>
        <w:spacing w:lineRule="auto" w:line="360" w:before="156" w:after="156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45360" cy="22453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343150" cy="21056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rFonts w:cs="等线;DengXian"/>
        </w:rPr>
        <w:t xml:space="preserve">               </w:t>
      </w:r>
      <w:r>
        <w:rPr>
          <w:b/>
          <w:sz w:val="28"/>
          <w:szCs w:val="28"/>
        </w:rPr>
        <w:t>微信                     支付宝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首次关注和认证：通过微信或支付宝扫码均可进入。微信需要输入姓名、身份证号、刷脸认证，支付宝只需要刷脸认证。（来院前完成）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/>
      </w:pPr>
      <w:r>
        <w:rPr/>
        <w:t>完成首次关注和认证后，个人健康状态有效期为</w:t>
      </w:r>
      <w:r>
        <w:rPr/>
        <w:t>24</w:t>
      </w:r>
      <w:r>
        <w:rPr/>
        <w:t>小时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/>
      </w:pPr>
      <w:r>
        <w:rPr/>
        <w:t>每日来院前只需提前打开北京健康宝（微信</w:t>
      </w:r>
      <w:r>
        <w:rPr/>
        <w:t>/</w:t>
      </w:r>
      <w:r>
        <w:rPr/>
        <w:t>支付宝）确认，就可获取个人当日健康状态。（需要刷脸，来院前完成）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/>
      </w:pPr>
      <w:r>
        <w:rPr/>
        <w:t>到医院后，提前打开“北京健康宝”中“本人健康状态查询”页面给医院入口处预检分诊的医务人员查看。（来院入口处提供）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/>
      </w:pPr>
      <w:r>
        <w:rPr/>
        <w:t>体温测量正常后，就可以按照您事先预约的就诊信息进行就诊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/>
      </w:pPr>
      <w:r>
        <w:rPr/>
        <w:t>北京健康宝的使用流程</w:t>
      </w:r>
    </w:p>
    <w:p>
      <w:pPr>
        <w:pStyle w:val="Normal"/>
        <w:rPr>
          <w:sz w:val="36"/>
          <w:szCs w:val="44"/>
          <w:lang w:val="en-US" w:eastAsia="en-US"/>
        </w:rPr>
      </w:pPr>
      <w:r>
        <w:rPr>
          <w:sz w:val="36"/>
          <w:szCs w:val="44"/>
          <w:lang w:val="en-US" w:eastAsia="en-US"/>
        </w:rPr>
        <w:drawing>
          <wp:inline distT="0" distB="0" distL="0" distR="0">
            <wp:extent cx="5257800" cy="8848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3:00Z</dcterms:created>
  <dc:creator>13</dc:creator>
  <dc:description/>
  <cp:keywords/>
  <dc:language>en-US</dc:language>
  <cp:lastModifiedBy>????</cp:lastModifiedBy>
  <dcterms:modified xsi:type="dcterms:W3CDTF">2020-03-26T06:03:00Z</dcterms:modified>
  <cp:revision>2</cp:revision>
  <dc:subject/>
  <dc:title/>
</cp:coreProperties>
</file>