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28"/>
        </w:rPr>
      </w:pPr>
      <w:r>
        <w:rPr>
          <w:rFonts w:ascii="宋体;SimSun" w:hAnsi="宋体;SimSun"/>
          <w:sz w:val="36"/>
          <w:szCs w:val="28"/>
        </w:rPr>
        <w:t>通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市委市政府的工作部署，为加强医院感染防控，切断疫情传播途径，保障人民群众健康安全，自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起，校医院已全面推行非急诊预约挂号。严格执行门诊分时错峰就诊，外地来京返京人员（包括天津、河北返京人员）、近期从国外入境人员请先在京居家或集中隔离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。在京隔离时间不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的患者，非急诊情况尽量采取亲属、同事或社区代取药的方式取药；已预约患者请个人自行来院就诊，老年、儿童患者或不能自理者，请安排一位家属陪同就诊。</w:t>
      </w:r>
    </w:p>
    <w:p>
      <w:pPr>
        <w:pStyle w:val="Normal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患者预约挂号具体流程如下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清华大学医院支付宝、微信公众号预约挂号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校医院支付宝、微信自助挂号的患者，可直接去相关科室分诊，就诊时核对身份信息及电话，就诊结束通过手机缴费后到相关科室检查或药房取药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后勤综合服务平台预约挂号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电话：在工作时间通过拨打后勤</w:t>
      </w:r>
      <w:r>
        <w:rPr>
          <w:rFonts w:cs="宋体;SimSun" w:ascii="宋体;SimSun" w:hAnsi="宋体;SimSun"/>
          <w:sz w:val="28"/>
          <w:szCs w:val="28"/>
        </w:rPr>
        <w:t>93001</w:t>
      </w:r>
      <w:r>
        <w:rPr>
          <w:rFonts w:ascii="宋体;SimSun" w:hAnsi="宋体;SimSun" w:cs="宋体;SimSun"/>
          <w:sz w:val="28"/>
          <w:szCs w:val="28"/>
        </w:rPr>
        <w:t>呼叫中心电话（</w:t>
      </w:r>
      <w:r>
        <w:rPr>
          <w:rFonts w:cs="宋体;SimSun" w:ascii="宋体;SimSun" w:hAnsi="宋体;SimSun"/>
          <w:sz w:val="28"/>
          <w:szCs w:val="28"/>
        </w:rPr>
        <w:t>62793001</w:t>
      </w:r>
      <w:r>
        <w:rPr>
          <w:rFonts w:ascii="宋体;SimSun" w:hAnsi="宋体;SimSun" w:cs="宋体;SimSun"/>
          <w:sz w:val="28"/>
          <w:szCs w:val="28"/>
        </w:rPr>
        <w:t>）由人工客服进行预约、取消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微信：全天通过“清华后勤”微信公众号自助预约、取消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网站：全天通过后勤综合服务网站</w:t>
      </w:r>
      <w:r>
        <w:rPr>
          <w:rFonts w:cs="宋体;SimSun" w:ascii="宋体;SimSun" w:hAnsi="宋体;SimSun"/>
          <w:sz w:val="28"/>
          <w:szCs w:val="28"/>
        </w:rPr>
        <w:t>http://pt.tsinghua.edu.cn</w:t>
      </w:r>
      <w:r>
        <w:rPr>
          <w:rFonts w:ascii="宋体;SimSun" w:hAnsi="宋体;SimSun" w:cs="宋体;SimSun"/>
          <w:sz w:val="28"/>
          <w:szCs w:val="28"/>
        </w:rPr>
        <w:t>自助预约、取消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后勤综合服务平台预约挂号的患者需携带身份证或医保卡、校园卡在预约时段到校医院门诊挂号，然后到相关科室分诊就医，就诊结束后到门诊收费处缴费，再进行检查或取药。如无法按时就诊，可通过支付宝平台、后勤综合服务平台取消预约。</w:t>
      </w:r>
    </w:p>
    <w:p>
      <w:pPr>
        <w:pStyle w:val="Normal"/>
        <w:ind w:right="560"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560" w:firstLine="67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医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6:00Z</dcterms:created>
  <dc:creator>杨彦</dc:creator>
  <dc:description/>
  <cp:keywords/>
  <dc:language>en-US</dc:language>
  <cp:lastModifiedBy>zjy</cp:lastModifiedBy>
  <dcterms:modified xsi:type="dcterms:W3CDTF">2020-04-28T08:08:00Z</dcterms:modified>
  <cp:revision>5</cp:revision>
  <dc:subject/>
  <dc:title/>
</cp:coreProperties>
</file>